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przy Sądzie Rejonowym w Grodzisku Mazowieckim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Rafał Boguck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dnia 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WNIOSEK EGZEKUCYJN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ierzyciel(ka)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(adres: kod pocztowy, miejscowość, ulica, numer domu) 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achunku bankowego wierzyciela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łużnik(czka) 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rodzony(a)     ________________________________ syn(córka) 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 ______________  Nr NIP _______________ , Nr Dow.Osob / Regon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, postanowienie Sądu 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 w _______________________ z dnia 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ygnatura akt  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1. pretensji głównej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z zasądzonymi odsetkami od ___________ do dnia zapłat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2. kosztów procesu _____________________________ 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3. kosztów klauzuli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4. 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5. kosztów egzekucyjnych,  które powstaną w toku egzekucj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noszę o wszczęcie egzekucji z ruchomości dłużnika tj.  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wymienić ruchomości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najdujące się w 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noszę o wszczęcie egzekucji z konta bankowego dłużnika nr  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banku __________________________________________ i wierzytelności dłużnika znajdujących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ię w ________________________________________________________________________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noszę o wszczęcie egzekucji z konta bankowego dłużnika nr  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banku __________________________________________ i wierzytelności dłużnika znajdujących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ię w ________________________________________________________________________.</w:t>
      </w:r>
    </w:p>
    <w:p>
      <w:pPr>
        <w:pStyle w:val="Normal1"/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bezskuteczności postępowania z w/w składnika majątku dłużnika egzekucję należy w dalszej części skierować :</w:t>
      </w:r>
    </w:p>
    <w:p>
      <w:pPr>
        <w:pStyle w:val="Normal"/>
        <w:rPr>
          <w:sz w:val="22"/>
        </w:rPr>
      </w:pPr>
      <w:r>
        <w:rPr>
          <w:sz w:val="22"/>
        </w:rPr>
        <w:t>ruchomości</w:t>
      </w:r>
    </w:p>
    <w:p>
      <w:pPr>
        <w:pStyle w:val="Normal"/>
        <w:rPr>
          <w:sz w:val="22"/>
        </w:rPr>
      </w:pPr>
      <w:r>
        <w:rPr>
          <w:sz w:val="22"/>
        </w:rPr>
        <w:t>rachunków bankowych</w:t>
      </w:r>
    </w:p>
    <w:p>
      <w:pPr>
        <w:pStyle w:val="Normal"/>
        <w:rPr>
          <w:sz w:val="22"/>
        </w:rPr>
      </w:pPr>
      <w:r>
        <w:rPr>
          <w:sz w:val="22"/>
        </w:rPr>
        <w:t>innych należnośc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za wnoszę o pszukiwanie majątku dłużnika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Wybieram do prowadzenia niniejszego postępowania Komornika Sądowego przy Sądzie Rejonowym w Grodzisku Mazowieckim Rafała Boguckiego na podstawie art. 8 ustawy o komornikach sądowych i egzekucj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</w:t>
      </w:r>
    </w:p>
    <w:p>
      <w:pPr>
        <w:pStyle w:val="Normal1"/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>(podpis wierzyciela)</w:t>
      </w:r>
    </w:p>
    <w:p>
      <w:pPr>
        <w:pStyle w:val="Normal1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06-05T09:50:15Z</dcterms:modified>
  <cp:revision>2</cp:revision>
  <dc:subject/>
  <dc:title/>
</cp:coreProperties>
</file>